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DERRY DOWNTOWN COMMITTEE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June 10, 2010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7:00 P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widowControl/>
        <w:autoSpaceDE w:val="true"/>
        <w:rPr>
          <w:szCs w:val="24"/>
        </w:rPr>
      </w:pPr>
      <w:r>
        <w:rPr>
          <w:szCs w:val="24"/>
        </w:rPr>
        <w:t>AGEND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</w:t>
        <w:tab/>
        <w:t>Roll Cal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>2.</w:t>
        <w:tab/>
      </w:r>
      <w:r>
        <w:rPr>
          <w:b/>
          <w:bCs/>
        </w:rPr>
        <w:t>Read and approve the Report from Michele Gagne on the Downtown Civic Profile 4/24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Read and approve the Minutes from the Downtown Civic Profile Follow-up 5/17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</w:rPr>
        <w:t>3.</w:t>
        <w:tab/>
        <w:t>Chairperson’s Comments-</w:t>
      </w:r>
      <w:r>
        <w:rPr/>
        <w:t>“Dream Big”/Discussion of scope of job description of hired consultants/Chairperson’s need to reduce role on committ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4.</w:t>
        <w:tab/>
        <w:t>Open Comments/Communication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a. Letter from State Rep Gina Hutchinso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5. </w:t>
        <w:tab/>
        <w:t>New Business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a. Downtown Parking Committee-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 xml:space="preserve">1. Update from Gordon Graham 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2. Discussion with Jon Frederick, Parking Manager, City of Portsmouth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3. Update from Jona Bostwick-Field Trip to Claremont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b. Pedestrian Friendly Committee-Update from Gordon Graham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c. Improve Facades Committee-Update from Tracy Love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d. Friendship Center Alternative Site Committee-Update from Tracy Love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bCs/>
        </w:rPr>
        <w:t>e. Invitation to join Derry Town Council Economic Development Workshop Tues. June 15, 2010 in Council Chambers at the Derry Municipal at approx. 7:45pm to discuss economic development goals and initiatives.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f. Merchants Association Committee-Elect Chairpe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.</w:t>
        <w:tab/>
        <w:t>Old Busines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a. College Search Committee-Update from Jack Roche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7.</w:t>
        <w:tab/>
        <w:t>Adjournmen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</w:t>
        <w:tab/>
        <w:t>Upcoming Meetings:</w:t>
      </w:r>
      <w:r>
        <w:rPr/>
        <w:t xml:space="preserve"> Set Schedule for upcoming meetin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080" w:hanging="0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15:00Z</dcterms:created>
  <dc:creator>Pete Garrett</dc:creator>
  <dc:description/>
  <cp:keywords/>
  <dc:language>en-US</dc:language>
  <cp:lastModifiedBy> </cp:lastModifiedBy>
  <cp:lastPrinted>2010-06-10T11:14:00Z</cp:lastPrinted>
  <dcterms:modified xsi:type="dcterms:W3CDTF">2010-06-10T15:15:00Z</dcterms:modified>
  <cp:revision>2</cp:revision>
  <dc:subject/>
  <dc:title>OCEAN PARK MEADOWS CONDOMINIUM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